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195072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quest for IADC Amicus Curiae Brie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quest From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ase Style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rties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ause No.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ase Status in Appellate Process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aintiff(s)’ Counsel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fendant(s)’ Counsel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ther Amici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actual Summary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ssue(s)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return this form to the IADC – Attention: Amicus Curiae Brief Reques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03 West Madison, Suite 925, Chicago, Illinois 60606 USA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ax: 312.368.1854 E-mail: mkurzak@iadclaw.org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00:00Z</dcterms:created>
  <dc:creator>AFITZGERALD</dc:creator>
  <dc:description/>
  <dc:language>en-US</dc:language>
  <cp:lastModifiedBy>Ashley Fitzgerald</cp:lastModifiedBy>
  <cp:lastPrinted>2015-01-12T15:04:00Z</cp:lastPrinted>
  <dcterms:modified xsi:type="dcterms:W3CDTF">2015-01-12T21:04:00Z</dcterms:modified>
  <cp:revision>3</cp:revision>
  <dc:subject/>
  <dc:title/>
</cp:coreProperties>
</file>